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jc w:val="righ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90160</wp:posOffset>
                </wp:positionH>
                <wp:positionV relativeFrom="paragraph">
                  <wp:posOffset>-410210</wp:posOffset>
                </wp:positionV>
                <wp:extent cx="11518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บบ ปปช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  <w:t>.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-32.3pt;mso-position-vertical-relative:text;margin-left:400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บบ ปปช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  <w:t>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เปิดเผยราคากลางและการคำนวณราคากลางงานก่อสร้าง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ารางแสดงวงเงินงบประมาณที่ได้รับจัดสรรและราคากลางในการ</w:t>
      </w:r>
      <w:r>
        <w:rPr/>
        <w:t>จ้างก่อสร้าง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6" w:hanging="1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โครง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ับปรุงซ่อมแซมถนนดินลูกรังภายในหมู่บ้าน บ้านหม้อ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 ,9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เจ้าของโครง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องค์การบริหารส่วนตำบ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ตาไห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right="-1" w:hanging="0"/>
              <w:jc w:val="left"/>
              <w:rPr>
                <w:rFonts w:ascii="TH SarabunIT๙" w:hAnsi="TH SarabunIT๙" w:cs="TH SarabunIT๙"/>
                <w:sz w:val="32"/>
                <w:szCs w:val="32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งเงินงบประมาณที่ได้รับจัดสร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  <w:t>167</w:t>
            </w: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  <w:t xml:space="preserve">,0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/>
              </w:rPr>
              <w:t xml:space="preserve">บาท </w:t>
            </w: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/>
              </w:rPr>
              <w:t>หนึ่งแสนหกหมื่นเจ็ดพั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/>
              </w:rPr>
              <w:t>บาทถ้วน</w:t>
            </w: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ักษณะงานโดยสังเขป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ปรับปรุงซ่อมแซมถนนดินลูกรังภายในหมู่บ้าน บ้านหม้อ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 ,9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ับปรุงซ่อมแซมถนนดินลูกรังสายทางบ้านหม้อ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,9  –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องเดิ่น ขนาดกว้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50-4.5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ยาว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,90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 ปริมาณดินลูกรังพร้อมเกรดปรับแต่งบ ไม่น้อยกว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,68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ูกบาศก์เมตร และ ลงท่อคอนกรีตเสริมเหล็กชั้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นา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Ø 0.6 x1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พร้อมยาแนว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่อ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คากลางคำนว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นที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ุมภาพันธ์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ป็นเงิ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  <w:t>167</w:t>
            </w: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  <w:t xml:space="preserve">,0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/>
              </w:rPr>
              <w:t xml:space="preserve">บาท </w:t>
            </w: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/>
              </w:rPr>
              <w:t>หนึ่งแสนหกหมื่นเจ็ดพั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/>
              </w:rPr>
              <w:t>บาทถ้วน</w:t>
            </w: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ัญชีประมาณการราคากล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บบ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๔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่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2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บบ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๔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่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ชื่อคณะกรรมการกำหนดราคากลาง</w:t>
            </w:r>
          </w:p>
          <w:p>
            <w:pPr>
              <w:pStyle w:val="Normal"/>
              <w:ind w:left="69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งสาวกนิษฐา  เพชรนาดี     ตำแหน่ง รองปลัดองค์การบริหารส่วนตำบล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ธานกรรม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ยภาณุพงศ์   บรรณารักษ์   ตำแหน่ง ผู้อำนวยการกองช่าง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ิบเอกนิธิศ   นิลละคา          ตำแหน่ง เจ้าพนักงานป้องกันฯ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  <w:lang w:val="en-GB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6116320" cy="8397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39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6320" cy="83978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39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24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24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247" w:leader="none"/>
        </w:tabs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20" w:top="776" w:footer="0" w:bottom="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H SarabunIT๙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Header"/>
      <w:rPr>
        <w:rFonts w:ascii="Cambria" w:hAnsi="Cambria" w:cs="Cambria"/>
      </w:rPr>
    </w:pPr>
    <w:r>
      <w:rPr>
        <w:rFonts w:cs="Cambria" w:ascii="Cambria" w:hAnsi="Cambri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cs="Angsana New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ngsana New" w:hAnsi="Angsana New" w:cs="Angsana New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0" w:hanging="0"/>
      <w:outlineLvl w:val="2"/>
    </w:pPr>
    <w:rPr>
      <w:rFonts w:ascii="Angsana New" w:hAnsi="Angsana New" w:cs="Angsana New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ngsana New" w:hAnsi="Angsana New" w:cs="Angsana New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27" w:hanging="0"/>
      <w:outlineLvl w:val="4"/>
    </w:pPr>
    <w:rPr>
      <w:rFonts w:cs="Cordia New"/>
      <w:b/>
      <w:bCs/>
      <w:sz w:val="32"/>
      <w:szCs w:val="32"/>
    </w:rPr>
  </w:style>
  <w:style w:type="character" w:styleId="WW8Num1z0">
    <w:name w:val="WW8Num1z0"/>
    <w:qFormat/>
    <w:rPr>
      <w:rFonts w:ascii="TH SarabunPSK" w:hAnsi="TH SarabunPSK" w:eastAsia="Cordia New" w:cs="TH SarabunPSK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eastAsia="Cordia New" w:cs="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H SarabunPSK" w:hAnsi="TH SarabunPSK" w:eastAsia="Times New Roman" w:cs="TH SarabunPSK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H SarabunPSK" w:hAnsi="TH SarabunPSK" w:eastAsia="Cordia New" w:cs="TH SarabunPSK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lang w:bidi="th-TH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ngsana New" w:hAnsi="Angsana New" w:eastAsia="Times New Roman" w:cs="Angsana New"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H SarabunPSK" w:hAnsi="TH SarabunPSK" w:eastAsia="Cordia New" w:cs="TH SarabunPSK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9">
    <w:name w:val="แบบอักษรของย่อหน้าเริ่มต้น"/>
    <w:qFormat/>
    <w:rPr/>
  </w:style>
  <w:style w:type="character" w:styleId="PageNumber">
    <w:name w:val="Page Number"/>
    <w:basedOn w:val="Style9"/>
    <w:rPr/>
  </w:style>
  <w:style w:type="character" w:styleId="Style10">
    <w:name w:val=" อักขระ อักขระ"/>
    <w:qFormat/>
    <w:rPr>
      <w:sz w:val="28"/>
      <w:szCs w:val="32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36"/>
      <w:szCs w:val="36"/>
      <w:lang w:bidi="th-TH"/>
    </w:rPr>
  </w:style>
  <w:style w:type="paragraph" w:styleId="TextBody">
    <w:name w:val="Body Text"/>
    <w:basedOn w:val="Normal"/>
    <w:pPr/>
    <w:rPr>
      <w:rFonts w:ascii="Angsana New" w:hAnsi="Angsana New" w:cs="Angsana New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</w:pPr>
    <w:rPr>
      <w:rFonts w:ascii="Angsana New" w:hAnsi="Angsana New" w:cs="Angsana New"/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Style11">
    <w:name w:val="ปกติ (เว็บ)"/>
    <w:basedOn w:val="Normal"/>
    <w:qFormat/>
    <w:pPr>
      <w:spacing w:before="100" w:after="100"/>
    </w:pPr>
    <w:rPr>
      <w:rFonts w:ascii="Angsana New" w:hAnsi="Angsana New" w:eastAsia="Times New Roman" w:cs="Angsana New"/>
    </w:rPr>
  </w:style>
  <w:style w:type="paragraph" w:styleId="Style12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cs="Cordia New"/>
      <w:szCs w:val="3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1T03:06:00Z</dcterms:created>
  <dc:creator>smct</dc:creator>
  <dc:description/>
  <cp:keywords/>
  <dc:language>en-US</dc:language>
  <cp:lastModifiedBy>User</cp:lastModifiedBy>
  <cp:lastPrinted>2017-11-13T20:14:00Z</cp:lastPrinted>
  <dcterms:modified xsi:type="dcterms:W3CDTF">2018-03-06T04:24:00Z</dcterms:modified>
  <cp:revision>12</cp:revision>
  <dc:subject/>
  <dc:title>สัญญาซื้อขาย</dc:title>
</cp:coreProperties>
</file>